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Ehco</cp:lastModifiedBy>
  <dcterms:modified xsi:type="dcterms:W3CDTF">2023-05-15T06:27:2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886D0A7548B1BC95FEE2582572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